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ELES D’AVENA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ENANT PORTANT ADHESION NOUVEAU PARTENAI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 le présent avenant, les parties acceptent que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i/>
          <w:color w:val="0000FF"/>
        </w:rPr>
        <w:t>l’organisme)</w:t>
      </w:r>
      <w:r>
        <w:rPr>
          <w:rFonts w:cs="Arial" w:ascii="Arial" w:hAnsi="Arial"/>
        </w:rPr>
        <w:t xml:space="preserve"> devienne partie conformément à l’article 13.2 de la convention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i/>
          <w:color w:val="0000FF"/>
        </w:rPr>
        <w:t>citer la convention)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dhérant à la convention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i/>
          <w:color w:val="0000FF"/>
        </w:rPr>
        <w:t>citer la convention)</w:t>
      </w:r>
      <w:r>
        <w:rPr>
          <w:rFonts w:cs="Arial" w:ascii="Arial" w:hAnsi="Arial"/>
          <w:color w:val="0000FF"/>
        </w:rPr>
        <w:t xml:space="preserve"> (l</w:t>
      </w:r>
      <w:r>
        <w:rPr>
          <w:rFonts w:cs="Arial" w:ascii="Arial" w:hAnsi="Arial"/>
          <w:i/>
          <w:color w:val="0000FF"/>
        </w:rPr>
        <w:t>’organisme)</w:t>
      </w:r>
      <w:r>
        <w:rPr>
          <w:rFonts w:cs="Arial" w:ascii="Arial" w:hAnsi="Arial"/>
        </w:rPr>
        <w:t xml:space="preserve"> accep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 s’y conformer et ne peut pas en modifier les ter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doit en outre nommer un représentant au COPIL prévu à l’article 5 de la convention </w:t>
      </w:r>
      <w:r>
        <w:rPr>
          <w:rFonts w:cs="Arial" w:ascii="Arial" w:hAnsi="Arial"/>
          <w:i/>
          <w:color w:val="0000FF"/>
        </w:rPr>
        <w:t>(citer la convention)</w:t>
      </w:r>
      <w:r>
        <w:rPr>
          <w:rFonts w:cs="Arial" w:ascii="Arial" w:hAnsi="Arial"/>
        </w:rPr>
        <w:t xml:space="preserve"> dés la signature du présent aven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it à………..en </w:t>
      </w:r>
      <w:r>
        <w:rPr>
          <w:rFonts w:cs="Arial" w:ascii="Arial" w:hAnsi="Arial"/>
          <w:color w:val="0000FF"/>
        </w:rPr>
        <w:t>xxx</w:t>
      </w:r>
      <w:r>
        <w:rPr>
          <w:rFonts w:cs="Arial" w:ascii="Arial" w:hAnsi="Arial"/>
        </w:rPr>
        <w:t xml:space="preserve"> exemplaires, le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56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  <w:tab/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  <w:tab/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  <w:tab/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  <w:tab/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ENANT PORTANT DENONCIATION DE LA CONVEN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 le présent avenant, l’ensemble des parties à la convention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i/>
          <w:color w:val="0000FF"/>
        </w:rPr>
        <w:t>citer la convention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énoncent les termes conformément à l’article 13.4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nvention cesse de produire ses effets à compter du……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i/>
          <w:color w:val="0000FF"/>
        </w:rPr>
        <w:t>Date fixée en commun accord entre les parties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afin de garantir la continuité d’accès au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(Préciser éventuellement les modalités de sortie de la convention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it à………..en </w:t>
      </w:r>
      <w:r>
        <w:rPr>
          <w:rFonts w:cs="Arial" w:ascii="Arial" w:hAnsi="Arial"/>
          <w:color w:val="0000FF"/>
        </w:rPr>
        <w:t>xxx</w:t>
      </w:r>
      <w:r>
        <w:rPr>
          <w:rFonts w:cs="Arial" w:ascii="Arial" w:hAnsi="Arial"/>
        </w:rPr>
        <w:t xml:space="preserve"> exemplaires, le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56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  <w:tab/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  <w:tab/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  <w:tab/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  <w:tab/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color w:val="0000FF"/>
              </w:rPr>
              <w:t>……(sigle organism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 (Directeur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3:00Z</dcterms:created>
  <dc:creator>Christel HAGNERE</dc:creator>
  <dc:description/>
  <dc:language>en-US</dc:language>
  <cp:lastModifiedBy>Administrateur</cp:lastModifiedBy>
  <dcterms:modified xsi:type="dcterms:W3CDTF">2012-07-10T08:29:00Z</dcterms:modified>
  <cp:revision>7</cp:revision>
  <dc:subject/>
  <dc:title>AVENANT : ADHESION NOUVEAU PARTENAIRE</dc:title>
</cp:coreProperties>
</file>